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65"/>
      </w:tblGrid>
      <w:tr>
        <w:trPr>
          <w:trHeight w:val="1078" w:hRule="atLeast"/>
        </w:trPr>
        <w:tc>
          <w:tcPr>
            <w:tcW w:w="3888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sr-Latn-CS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ФИЛОЗОФСКИ</w:t>
            </w:r>
            <w:r>
              <w:rPr>
                <w:i w:val="false"/>
                <w:sz w:val="24"/>
                <w:szCs w:val="24"/>
                <w:lang w:val="sr-C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СИ/СС 05/2-7 бр. 1/19-5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lang w:val="sr-CS"/>
              </w:rPr>
              <w:t>02.10.2014. године</w:t>
            </w:r>
          </w:p>
        </w:tc>
        <w:tc>
          <w:tcPr>
            <w:tcW w:w="4265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b w:val="false"/>
                <w:i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61. став 6. Закона о високом образовању («Службени гласник РС», бр. 76/5</w:t>
      </w:r>
      <w:r>
        <w:rPr>
          <w:color w:val="000000"/>
          <w:lang w:val="ru-RU"/>
        </w:rPr>
        <w:t>, 100/2007 - аутентично тумачење 97/2008, 44/2010, 93/2012 89/2013 и 99/2014</w:t>
      </w:r>
      <w:r>
        <w:rPr>
          <w:color w:val="000000"/>
          <w:lang w:val="sr-CS"/>
        </w:rPr>
        <w:t xml:space="preserve">), члана </w:t>
      </w:r>
      <w:r>
        <w:rPr>
          <w:color w:val="000000"/>
          <w:lang w:val="ru-RU"/>
        </w:rPr>
        <w:t>150</w:t>
      </w:r>
      <w:r>
        <w:rPr>
          <w:color w:val="000000"/>
          <w:lang w:val="sr-CS"/>
        </w:rPr>
        <w:t>. Статута Универзитета у Београду («Гласник Универзитета у Београду», бр. 162/11, 167/12, 172/13 и 178/14) и члана 2. Одлуке о утврђивању редовних услуга која обухвата накнада за школарину за једну школску годину основних и мастер студија Универзитета у Београду од 04.04.2007. године (02-Број-012-860/1-07) и члана 224. Статута Универзитета у Београду - Филозофског факултета, Савет Филозофског факултета на</w:t>
      </w:r>
      <w:r>
        <w:rPr>
          <w:color w:val="000000"/>
          <w:lang w:val="sr-Latn-CS"/>
        </w:rPr>
        <w:t xml:space="preserve"> XII редовној</w:t>
      </w:r>
      <w:r>
        <w:rPr>
          <w:color w:val="000000"/>
          <w:lang w:val="sr-CS"/>
        </w:rPr>
        <w:t xml:space="preserve"> седници, одржаној  02.10.2014. године утврдио 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ТРУКТУРУ НАКНАДА ЗА РЕДОВНЕ УСЛУГЕ ОБУХВАЋЕНЕ ШКОЛАРИНОМ НА ОСНОВНИМ СТУДИЈАМ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Школарина обухвата</w:t>
      </w:r>
      <w:r>
        <w:rPr>
          <w:color w:val="000000"/>
          <w:lang w:val="sr-CS"/>
        </w:rPr>
        <w:t xml:space="preserve"> редовне услуге које Филозофски факултет Универзитета у Београду (у даљем тексту: Факултет) пружа студентима за стицање 60 ЕСПБ бодова у току једне академске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 xml:space="preserve">У складу са мерилима за утврђивање школарине, Факултет утврђује сразмерни део висине школарине за покривање трошкова студија за стицање мање од 60 ЕСПБ бодова у току академске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Школарина се утврђује на основу мерила која омогућавају да се накнаде трошкови извођења наставних програма и других активности везаних за њихову квалитетну реализацију у складу са стандардима предвиђеним у критеријумима за акредитацију и другим одговарајућим прописим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довне услуге које обухвата школарина подразумевај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Услуге које Факултет пружа студенту у оквиру остваривања студијског програма - активне наставе: предавања, вежбе, стручне групе, консултације, семинаре, колоквијуме, испите, стручну  помоћ  при изради завршних радова, трошкове реализовања различитих облика практичне наставе, стручне праксе и друге облике рада предвиђене студијским програмом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r-CS"/>
        </w:rPr>
        <w:t>Ова накнада покрива део зараде наставника, сарадника и других учесника у настави, њихово научно и стручно усавршавање и трошкове неопходне за извођење практичне наставе, стручне праксе и одговарајућу административно-техничку подршку, набавку индекса и обрасца ШВ-20, других образаца и сли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атеријалне трошкове рада Факултета (електрична енергија, грејање, комуналне услуге, услуге комуникација, услуге информисања, трошкови платног промета и др.), трошкове покривања студентских такмичења, донације одобрене Студентском парламенту за трошкове студентског организовања и других ваннаставних студентских активности (чланарине за студентска удружења, котизације за такмичења, одржавање спортске сале за потребе студената и др.), као и друге трошкове који  нису покривени из средстава буџ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lang w:val="sr-CS"/>
        </w:rPr>
        <w:t xml:space="preserve">Редовно обнављање и одржавање електронске опреме, софтвера и електронске подршке (бежични интернет, компјутерске учионице, радне једнице у холовима Факултета и читаоницама одељенских библиотека, </w:t>
      </w:r>
      <w:r>
        <w:rPr>
          <w:lang w:val="sr-CS"/>
        </w:rPr>
        <w:t>и др.) неопходних за савремено извођење наставе на Факулт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Трошкове</w:t>
      </w:r>
      <w:r>
        <w:rPr>
          <w:color w:val="000000"/>
          <w:lang w:val="sr-CS"/>
        </w:rPr>
        <w:t xml:space="preserve"> набавке одређеног броја уџбеника и друге уџбеничке литературе у одељенским библиотекама неопходних за припремање испита и студентских радова, трошкове приступа електронским базама података, итд.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вестиционо и текуће одржавање зграде и друге трошкове који нису покривени из буџетских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овање научно-истраживачког и стручног рада који утиче на подизање квалитета студиј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ео трошкова за фукционисање и реализовање активности Универзитета у Београду (међународна сарадња, јединствени информациони систем, издавање диплома, ит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Друге трошкове од значаја за успешно реализовање настав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Школарина не покрива накнаду за трошкове репрезентације и угоститељских услуга, део издатака за издавачку делатност. Наведени  расходи  покривају се из других сопствених прихода Факултета.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акултет за административне и друге трошкове наплаћује накнаде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пријава на конкурс за упис на Факулте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овно пријављивање испит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давање диплом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давање уверења о положеним испитим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знавање испита са других факултет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давање дупликата индекс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ис са Факултет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давање нестандардних уверења и потвр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руге сличне услуге на захтев студена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63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Светлана Чизмић, с.р.</w:t>
            </w:r>
          </w:p>
        </w:tc>
      </w:tr>
    </w:tbl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9:00Z</dcterms:created>
  <dc:creator>Dekan</dc:creator>
  <dc:description/>
  <cp:keywords/>
  <dc:language>en-US</dc:language>
  <cp:lastModifiedBy>RCFF</cp:lastModifiedBy>
  <cp:lastPrinted>2014-09-29T15:53:00Z</cp:lastPrinted>
  <dcterms:modified xsi:type="dcterms:W3CDTF">2014-10-03T12:39:00Z</dcterms:modified>
  <cp:revision>2</cp:revision>
  <dc:subject/>
  <dc:title>УНИВЕРЗИТЕТ  У  БЕОГРАДУ</dc:title>
</cp:coreProperties>
</file>